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 xml:space="preserve">о результатах проведения аукционов по продаже права на заключение договоров аренды земельных участков, состоявшегося 21.12.2012 </w:t>
      </w:r>
      <w:r>
        <w:rPr/>
        <w:t xml:space="preserve">(извещение о проведении торгов опубликовано на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9.11.2012, в  печатном издании органов местного самоуправления Куйбышевского района «Информационный вестник» от 19.11.2012 № 28 и на официальном сайте администрации Куйбышевского района 19.11.2012)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в 30м северо-западнее ул. Интернатская, дом 32, кадастровый номер 54:34:011317:20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 Признать победителем аукциона</w:t>
      </w:r>
      <w:r>
        <w:rPr>
          <w:b/>
        </w:rPr>
        <w:t xml:space="preserve"> Шихалева Ивана Ивановича</w:t>
      </w:r>
      <w:r>
        <w:rPr/>
        <w:t>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122030  </w:t>
      </w:r>
      <w:r>
        <w:rPr/>
        <w:t>(Сто двадцать две тысячи тридцать) руб. в год (без учета НДС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в 50м северо-западнее ул. Интернатская, дом 32, кадастровый номер 54:34:011317:21: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-142" w:right="2" w:firstLine="142"/>
        <w:jc w:val="both"/>
        <w:rPr>
          <w:b/>
          <w:b/>
        </w:rPr>
      </w:pPr>
      <w:r>
        <w:rPr/>
        <w:t>1. Признать победителем аукциона</w:t>
      </w:r>
      <w:r>
        <w:rPr>
          <w:b/>
        </w:rPr>
        <w:t xml:space="preserve"> Боброва Виктора Сергеевича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-540" w:right="2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119630  </w:t>
      </w:r>
      <w:r>
        <w:rPr/>
        <w:t xml:space="preserve">(Сто девятнадцать </w:t>
        <w:br/>
        <w:t>тысяч шестьсот тридцать) руб. в год (без учета НДС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3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в 70м северо-западнее ул. Интернатская, дом 32, кадастровый номер 54:34:011317:22: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 Признать победителем аукциона</w:t>
      </w:r>
      <w:r>
        <w:rPr>
          <w:b/>
        </w:rPr>
        <w:t xml:space="preserve"> </w:t>
      </w:r>
      <w:r>
        <w:rPr>
          <w:b/>
          <w:sz w:val="22"/>
          <w:szCs w:val="22"/>
        </w:rPr>
        <w:t>Васильева Евгения Александровича</w:t>
      </w:r>
      <w:r>
        <w:rPr>
          <w:b/>
        </w:rPr>
        <w:t>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101870 </w:t>
      </w:r>
      <w:r>
        <w:rPr/>
        <w:t>(Сто одна тысяча восемьсот семьдесят) руб. в год (без учета НДС)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4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ул. Островского, в районе дома № 38, кадастровый номер 54:34:012602:90:</w:t>
      </w:r>
    </w:p>
    <w:p>
      <w:pPr>
        <w:pStyle w:val="Normal"/>
        <w:autoSpaceDE w:val="false"/>
        <w:ind w:left="-142" w:right="2" w:firstLine="142"/>
        <w:jc w:val="both"/>
        <w:rPr>
          <w:b/>
          <w:b/>
        </w:rPr>
      </w:pPr>
      <w:r>
        <w:rPr/>
        <w:t xml:space="preserve">1. Признать победителем аукциона </w:t>
      </w:r>
      <w:r>
        <w:rPr>
          <w:b/>
        </w:rPr>
        <w:t>Малиновского Андрея Юрьевича</w:t>
      </w:r>
      <w:r>
        <w:rPr/>
        <w:t>.</w:t>
      </w:r>
    </w:p>
    <w:p>
      <w:pPr>
        <w:pStyle w:val="Normal"/>
        <w:autoSpaceDE w:val="false"/>
        <w:ind w:left="-540" w:right="2" w:firstLine="142"/>
        <w:jc w:val="both"/>
        <w:rPr/>
      </w:pPr>
      <w:r>
        <w:rPr/>
        <w:t xml:space="preserve">       </w:t>
      </w: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96562  </w:t>
      </w:r>
      <w:r>
        <w:rPr/>
        <w:t>(Девяносто шесть тысяч пятьсот шестьдесят два) руб. в год (без учета НДС)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5.</w:t>
      </w:r>
      <w:r>
        <w:rPr/>
        <w:t xml:space="preserve"> Продажа права на заключение договора аренды земельного участка, местоположение: Новосибирская обл., Куйбышевский район, с. Нагорное, ул. Солнечная, 1, кадастровый номер 54:14:020801:254: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 xml:space="preserve">1. Признать победителем аукциона </w:t>
      </w:r>
      <w:r>
        <w:rPr>
          <w:b/>
        </w:rPr>
        <w:t>Чикулаева Вячеслава Евгеньевича.</w:t>
      </w:r>
    </w:p>
    <w:p>
      <w:pPr>
        <w:pStyle w:val="Normal"/>
        <w:autoSpaceDE w:val="false"/>
        <w:ind w:left="-540" w:right="2" w:firstLine="1107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80950  </w:t>
      </w:r>
      <w:r>
        <w:rPr/>
        <w:t>(Восемьдесят тысяч девятьсот пятьдесят) руб. в год (без учета НДС)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6.</w:t>
      </w:r>
      <w:r>
        <w:rPr/>
        <w:t xml:space="preserve"> Продажа права на заключение договора аренды земельного участка, местоположение: Новосибирская обл., Куйбышевский район, п. Малые Кайлы, в районе ул. Лесная, 5а, кадастровый номер 54:14:021401:31: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 Признать победителем аукциона</w:t>
      </w:r>
      <w:r>
        <w:rPr>
          <w:b/>
        </w:rPr>
        <w:t xml:space="preserve"> Лукьянову Ирину Викторовну.</w:t>
      </w:r>
    </w:p>
    <w:p>
      <w:pPr>
        <w:pStyle w:val="Normal"/>
        <w:autoSpaceDE w:val="false"/>
        <w:ind w:left="-540" w:right="2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42538  </w:t>
      </w:r>
      <w:r>
        <w:rPr/>
        <w:t>(Сорок две тысячи пятьсот тридцать восемь) руб. в год (без учета НДС)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b/>
        </w:rPr>
        <w:t>ЛОТ № 7.</w:t>
      </w:r>
      <w:r>
        <w:rPr/>
        <w:t xml:space="preserve"> Продажа права на заключение договора аренды земельного участка, местоположение: Новосибирская обл., г. Куйбышев, в районе ул. Народная, дом 16, кадастровый номер 54:34:010614:15: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 Признать победителем аукциона</w:t>
      </w:r>
      <w:r>
        <w:rPr>
          <w:b/>
        </w:rPr>
        <w:t xml:space="preserve"> Молокову Ирину Петровну</w:t>
      </w:r>
    </w:p>
    <w:p>
      <w:pPr>
        <w:pStyle w:val="Normal"/>
        <w:autoSpaceDE w:val="false"/>
        <w:ind w:left="-540" w:right="2" w:firstLine="540"/>
        <w:jc w:val="both"/>
        <w:rPr/>
      </w:pPr>
      <w:r>
        <w:rPr/>
        <w:t xml:space="preserve">1.1. Установить размер арендной платы за земельный участок </w:t>
      </w:r>
      <w:r>
        <w:rPr>
          <w:b/>
        </w:rPr>
        <w:t xml:space="preserve">1715  </w:t>
      </w:r>
      <w:r>
        <w:rPr/>
        <w:t>(Одна тысяча семьсот пятнадцать) руб. в год (без учета НДС)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  <w:t>1.2. Заключить договор аренды земельного участка с 26.12.2012 сроком на 3 года.</w:t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</w:r>
    </w:p>
    <w:p>
      <w:pPr>
        <w:pStyle w:val="Normal"/>
        <w:autoSpaceDE w:val="false"/>
        <w:ind w:left="-142" w:right="2" w:firstLine="142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8:00Z</dcterms:created>
  <dc:creator>Савельева Татьяна Геннадьевна</dc:creator>
  <dc:description/>
  <cp:keywords/>
  <dc:language>en-US</dc:language>
  <cp:lastModifiedBy>Яковина Яна Сергеевна</cp:lastModifiedBy>
  <cp:lastPrinted>2012-03-29T16:10:00Z</cp:lastPrinted>
  <dcterms:modified xsi:type="dcterms:W3CDTF">2012-12-25T08:32:00Z</dcterms:modified>
  <cp:revision>7</cp:revision>
  <dc:subject/>
  <dc:title>ИНФОРМАЦИОННОЕ СООБЩЕНИЕ</dc:title>
</cp:coreProperties>
</file>